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浙江农林大学生物质资源化利用研究中心拟立项预研基金项目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浙江农林大学生物质资源化利用研究中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拟立项预研基金子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1</w:t>
      </w:r>
      <w:r>
        <w:rPr/>
        <w:t>：浙江农林大学生物质资源化利用研究中心拟立项预研项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26"/>
        <w:gridCol w:w="1658"/>
        <w:gridCol w:w="2122"/>
      </w:tblGrid>
      <w:tr>
        <w:trPr>
          <w:trHeight w:val="5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万元）</w:t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SWZ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竹材高值化利用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SWZ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素基复合材料制备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5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SWZ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能源转化关键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千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浙江农林大学生物质资源化利用研究中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拟立项预研子项目</w:t>
      </w:r>
    </w:p>
    <w:tbl>
      <w:tblPr>
        <w:tblW w:w="505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8"/>
        <w:gridCol w:w="3836"/>
        <w:gridCol w:w="820"/>
        <w:gridCol w:w="1026"/>
      </w:tblGrid>
      <w:tr>
        <w:trPr>
          <w:trHeight w:val="56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子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竹材高值化利用技术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1-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门智能喷涂装置的研究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　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1-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协同改性木竹材机理及应用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哲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1-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材表面仿生功能构建及形成机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春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素基复合材料制备技术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2-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支化纤维素基聚酯新型功能材料制备及膜性能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　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2-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NC/PE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相变材料的制备及其储能特性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2-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可控纳米纤维素基复合光催化剂的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丽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能源转化关键技术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3-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全组分转化高品位燃料的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千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3-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素高效催化转化制小分子糖醇及其反应机理的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SWZ03-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性炭负载金属氧化物催化生物质液化制备液体燃料的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结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6:00Z</dcterms:created>
  <dc:creator>china</dc:creator>
  <dc:description/>
  <dc:language>en-US</dc:language>
  <cp:lastModifiedBy>china</cp:lastModifiedBy>
  <dcterms:modified xsi:type="dcterms:W3CDTF">2013-12-06T06:47:00Z</dcterms:modified>
  <cp:revision>1</cp:revision>
  <dc:subject/>
  <dc:title/>
</cp:coreProperties>
</file>