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right="2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副高以下教职工体检安排</w:t>
      </w:r>
    </w:p>
    <w:p>
      <w:pPr>
        <w:pStyle w:val="Normal"/>
        <w:spacing w:lineRule="exact" w:line="560"/>
        <w:ind w:right="2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38"/>
      </w:tblGrid>
      <w:tr>
        <w:trPr>
          <w:trHeight w:val="3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部）、部门</w:t>
            </w:r>
          </w:p>
        </w:tc>
      </w:tr>
      <w:tr>
        <w:trPr>
          <w:trHeight w:val="4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一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二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三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四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院、体军部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五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生院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资学院、国际学院、保卫处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一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学院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二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学院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三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、继教学院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四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学院、法政学院、集贤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室与设备管理处、建设处、学生处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五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学院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、创业管理处、资产公司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一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、公共处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二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、机关党委、人事处、社会合作处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三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、教育技术中心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四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办、校友联络办、研究生处、计财处、国际处、教务处、战略发展中心</w:t>
            </w:r>
          </w:p>
        </w:tc>
      </w:tr>
      <w:tr>
        <w:trPr>
          <w:trHeight w:val="12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五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、宣传部、纪委办、监察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处、组织部、工会、团委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六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目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一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目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二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三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四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（周五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教学工作时间与规定体检时间冲突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能按时参检的教职工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教学工作时间与规定体检时间冲突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能按时参检的教职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副高以下教职工体检套餐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体检类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具体项目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检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血压、脉搏、身高、体重、体重指数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系统、呼吸系统、神经系统、腹部及其他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粘膜、淋巴系统、甲状腺、四肢、关节、脊柱、肛门、泌尿生殖系统、疝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、眼部检查、眼底及其他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腔、咽部、耳疾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（已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阴、尿道外口、阴道、子宫颈、子宫体、子宫附件、前后穹隆、白带常规、宫颈刮片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检查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便常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功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（尿酸、肌酐、尿素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（胆固醇、甘油三酯、高密度脂蛋白、低密度脂蛋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功能（血清总蛋白测定、血清白蛋白测定、碱性磷酸酶、谷氨酰转肽酶、谷丙转肽酶、总胆红素、直接胆红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幽门螺旋杆菌血清抗体测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胎蛋白</w:t>
            </w:r>
            <w:r>
              <w:rPr>
                <w:rFonts w:eastAsia="仿宋_GB2312" w:ascii="仿宋_GB2312" w:hAnsi="仿宋_GB2312"/>
                <w:sz w:val="24"/>
              </w:rPr>
              <w:t>AFP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癌胚抗原</w:t>
            </w:r>
            <w:r>
              <w:rPr>
                <w:rFonts w:eastAsia="仿宋_GB2312" w:ascii="仿宋_GB2312" w:hAnsi="仿宋_GB2312"/>
                <w:sz w:val="24"/>
              </w:rPr>
              <w:t>CEA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列腺特异性</w:t>
            </w:r>
            <w:r>
              <w:rPr>
                <w:rFonts w:eastAsia="仿宋_GB2312" w:ascii="仿宋_GB2312" w:hAnsi="仿宋_GB2312"/>
                <w:sz w:val="24"/>
              </w:rPr>
              <w:t>PSA(</w:t>
            </w:r>
            <w:r>
              <w:rPr>
                <w:rFonts w:ascii="仿宋_GB2312" w:hAnsi="仿宋_GB2312" w:eastAsia="仿宋_GB2312"/>
                <w:sz w:val="24"/>
              </w:rPr>
              <w:t>男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糖类抗原</w:t>
            </w:r>
            <w:r>
              <w:rPr>
                <w:rFonts w:eastAsia="仿宋_GB2312" w:ascii="仿宋_GB2312" w:hAnsi="仿宋_GB2312"/>
                <w:sz w:val="24"/>
              </w:rPr>
              <w:t>CA-12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糖类抗原</w:t>
            </w:r>
            <w:r>
              <w:rPr>
                <w:rFonts w:eastAsia="仿宋_GB2312" w:ascii="仿宋_GB2312" w:hAnsi="仿宋_GB2312"/>
                <w:sz w:val="24"/>
              </w:rPr>
              <w:t>CA-199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部正位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肝胆胰脾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泌尿系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前列腺；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及以上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双侧甲状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肝胆胰脾双肾；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双侧甲状腺；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阴道彩超（已婚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腹子宫附件彩超（未婚）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5:00Z</dcterms:created>
  <dc:creator>Xtzj.User</dc:creator>
  <dc:description/>
  <cp:keywords/>
  <dc:language>en-US</dc:language>
  <cp:lastModifiedBy>雨林木风</cp:lastModifiedBy>
  <cp:lastPrinted>2012-09-26T10:03:00Z</cp:lastPrinted>
  <dcterms:modified xsi:type="dcterms:W3CDTF">2012-09-27T06:34:00Z</dcterms:modified>
  <cp:revision>5</cp:revision>
  <dc:subject/>
  <dc:title>中国教育工会浙江农林大学委员会</dc:title>
</cp:coreProperties>
</file>