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bCs/>
          <w:sz w:val="36"/>
          <w:szCs w:val="36"/>
        </w:rPr>
        <w:t xml:space="preserve">2013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考核结果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填报部门（盖章）：</w:t>
      </w:r>
      <w:r>
        <w:rPr>
          <w:rFonts w:eastAsia="仿宋_GB2312"/>
          <w:sz w:val="30"/>
        </w:rPr>
        <w:t xml:space="preserve">                        </w:t>
      </w:r>
      <w:r>
        <w:rPr>
          <w:rFonts w:eastAsia="仿宋_GB2312"/>
          <w:sz w:val="30"/>
        </w:rPr>
        <w:t>时间：年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888"/>
        <w:gridCol w:w="86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等级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人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本合格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1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合格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未确定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未参加考核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cp:keywords/>
  <dc:language>en-US</dc:language>
  <cp:lastModifiedBy>邓一飞</cp:lastModifiedBy>
  <cp:lastPrinted>2012-12-13T13:20:00Z</cp:lastPrinted>
  <dcterms:modified xsi:type="dcterms:W3CDTF">2013-12-05T08:14:00Z</dcterms:modified>
  <cp:revision>25</cp:revision>
  <dc:subject/>
  <dc:title>浙江农林大学关于开展2012年度教职工考核及聘期中期考核工作的通知</dc:title>
</cp:coreProperties>
</file>