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农林大学实验技术人员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出培训学习总结报告（基本要求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学习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学习的时间、地点及接受单位与联系人等，并附照片加以说明，最后有培训人员的签名和单位公章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学习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培训学习的时间顺序加以整理（附照片、图片说明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收获及</w:t>
      </w:r>
      <w:r>
        <w:rPr>
          <w:rFonts w:ascii="黑体;SimHei" w:hAnsi="黑体;SimHei" w:eastAsia="黑体;SimHei"/>
          <w:sz w:val="32"/>
          <w:szCs w:val="32"/>
        </w:rPr>
        <w:t>建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工作实际剖析所取得的收获；提出对我校大型仪器设备技术操作、维护保养、技术开发，以及实验室建设与管理工作的建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说明：培训总结根据实际情况可适当扩展，但须包含以上内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4:00Z</dcterms:created>
  <dc:creator>HP</dc:creator>
  <dc:description/>
  <cp:keywords/>
  <dc:language>en-US</dc:language>
  <cp:lastModifiedBy>王进</cp:lastModifiedBy>
  <cp:lastPrinted>2013-05-09T16:38:00Z</cp:lastPrinted>
  <dcterms:modified xsi:type="dcterms:W3CDTF">2013-05-23T00:36:00Z</dcterms:modified>
  <cp:revision>17</cp:revision>
  <dc:subject/>
  <dc:title>西北农林科技大学实验技术人员</dc:title>
</cp:coreProperties>
</file>