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工程学院专用科研实验室用房申请表</w:t>
      </w:r>
    </w:p>
    <w:p>
      <w:pPr>
        <w:pStyle w:val="Normal"/>
        <w:widowControl/>
        <w:spacing w:lineRule="auto" w:line="360"/>
        <w:jc w:val="center"/>
        <w:rPr/>
      </w:pPr>
      <w:r>
        <w:rPr/>
        <w:t xml:space="preserve">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6"/>
        <w:gridCol w:w="1243"/>
        <w:gridCol w:w="1512"/>
        <w:gridCol w:w="1360"/>
        <w:gridCol w:w="1037"/>
        <w:gridCol w:w="105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使用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 ————         年    月    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专用科研实验室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面积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前正在进行的科研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来源（横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纵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</w:rPr>
              <w:t>现账上经费（万元）</w:t>
            </w:r>
            <w:bookmarkEnd w:id="0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团队人员组成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完成的   标志性成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申请负责人（签名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申请时间：   年  月  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现账上经费需提供佐证材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474" w:gutter="0" w:header="0" w:top="192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5:00Z</dcterms:created>
  <dc:creator>USER</dc:creator>
  <dc:description/>
  <cp:keywords/>
  <dc:language>en-US</dc:language>
  <cp:lastModifiedBy>USER</cp:lastModifiedBy>
  <dcterms:modified xsi:type="dcterms:W3CDTF">2013-06-25T02:05:00Z</dcterms:modified>
  <cp:revision>1</cp:revision>
  <dc:subject/>
  <dc:title>工程学院专用科研实验室用房申请表</dc:title>
</cp:coreProperties>
</file>