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P0"/>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浙江农林大学第五届教职工趣味运动会竞赛办法</w:t>
      </w:r>
    </w:p>
    <w:p>
      <w:pPr>
        <w:pStyle w:val="P0"/>
        <w:spacing w:lineRule="atLeast" w:line="500"/>
        <w:ind w:firstLine="554"/>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竞赛分组</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若比赛项目需要分组，则按照赛前准备会抽签结果，由组委会编排。</w:t>
      </w:r>
    </w:p>
    <w:p>
      <w:pPr>
        <w:pStyle w:val="P0"/>
        <w:spacing w:lineRule="atLeast" w:line="500"/>
        <w:ind w:firstLine="554"/>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各单项竞赛时间</w:t>
      </w:r>
    </w:p>
    <w:p>
      <w:pPr>
        <w:pStyle w:val="P0"/>
        <w:spacing w:lineRule="atLeast" w:line="500"/>
        <w:ind w:firstLine="554"/>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见附后安排表</w:t>
      </w:r>
    </w:p>
    <w:p>
      <w:pPr>
        <w:pStyle w:val="P0"/>
        <w:spacing w:lineRule="atLeast" w:line="500"/>
        <w:ind w:firstLine="554"/>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比赛场地</w:t>
      </w:r>
    </w:p>
    <w:p>
      <w:pPr>
        <w:pStyle w:val="P0"/>
        <w:spacing w:lineRule="atLeas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区塑胶田径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飞镖投准；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跳大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西水东调；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车轮滚滚；</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迎面接力；</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竞速锯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鼓动人心。 </w:t>
      </w:r>
    </w:p>
    <w:p>
      <w:pPr>
        <w:pStyle w:val="P0"/>
        <w:spacing w:lineRule="atLeas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区篮球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车轮拆装；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双龙戏珠； </w:t>
      </w:r>
    </w:p>
    <w:p>
      <w:pPr>
        <w:pStyle w:val="P0"/>
        <w:spacing w:lineRule="atLeast" w:line="500"/>
        <w:ind w:firstLine="554"/>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竞赛项目介绍与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有项目开始前，各参赛队员佩戴统一号码，按号码顺序列队，裁判员按报名表核对队员身份。若因特殊情况需调整队员的，每个项目最多只能变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每超</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扣除该单位团体总分</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w:t>
      </w:r>
    </w:p>
    <w:p>
      <w:pPr>
        <w:pStyle w:val="P0"/>
        <w:spacing w:lineRule="atLeast" w:line="500"/>
        <w:ind w:firstLine="7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飞镖投准</w:t>
      </w:r>
    </w:p>
    <w:p>
      <w:pPr>
        <w:pStyle w:val="P0"/>
        <w:spacing w:lineRule="atLeas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w:t>
      </w:r>
    </w:p>
    <w:p>
      <w:pPr>
        <w:pStyle w:val="P0"/>
        <w:spacing w:lineRule="atLeas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镖盘及飞镖</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套、胶带</w:t>
      </w:r>
    </w:p>
    <w:p>
      <w:pPr>
        <w:pStyle w:val="P0"/>
        <w:spacing w:lineRule="atLeas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开始前各队抽签决定场地和投镖顺序，并在所在比赛场地前排成一路纵队。比赛发令开始后，双方运动员分别持镖于标志线外，依次向镖盘投出飞镖，每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镖。成绩以各队参赛队员累加总的镖数进行排名，镖数多者居前。如出现总镖数相同，则双方各派出一名队员进行最后决赛，一镖定胜负，如还相同则继续，直至分出胜负。</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比赛过程中如发现运动员脚踩线或越线，则按脱靶处理，该镖不计数；</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飞镖投出后投中镖盘的有效区域，但飞镖未能在镖盘上有效停留住，则该镖失败，不计数。</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掷线距离标靶</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米</w:t>
      </w:r>
    </w:p>
    <w:p>
      <w:pPr>
        <w:pStyle w:val="P0"/>
        <w:spacing w:lineRule="atLeas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bCs/>
          <w:color w:val="000000"/>
          <w:sz w:val="28"/>
          <w:szCs w:val="28"/>
        </w:rPr>
        <w:t>2</w:t>
      </w:r>
      <w:r>
        <w:rPr>
          <w:rFonts w:ascii="仿宋_GB2312;微软雅黑" w:hAnsi="仿宋_GB2312;微软雅黑" w:eastAsia="仿宋_GB2312;微软雅黑"/>
          <w:b/>
          <w:bCs/>
          <w:color w:val="000000"/>
          <w:sz w:val="28"/>
          <w:szCs w:val="28"/>
        </w:rPr>
        <w:t>、</w:t>
      </w:r>
      <w:r>
        <w:rPr>
          <w:rFonts w:ascii="仿宋_GB2312;微软雅黑" w:hAnsi="仿宋_GB2312;微软雅黑" w:eastAsia="仿宋_GB2312;微软雅黑"/>
          <w:b/>
          <w:bCs/>
          <w:sz w:val="28"/>
          <w:szCs w:val="28"/>
        </w:rPr>
        <w:t>车轮拆装</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人数：</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人，其中女性不少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人，每小组至少须有女性</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人，所有参赛人员不得重复使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全部须有驾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器材：汽车</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辆、拆装工具</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套，秒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块。</w:t>
      </w:r>
    </w:p>
    <w:p>
      <w:pPr>
        <w:pStyle w:val="P0"/>
        <w:spacing w:lineRule="atLeast" w:line="480"/>
        <w:ind w:firstLine="560"/>
        <w:rPr/>
      </w:pPr>
      <w:r>
        <w:rPr>
          <w:rFonts w:ascii="仿宋_GB2312;微软雅黑" w:hAnsi="仿宋_GB2312;微软雅黑" w:eastAsia="仿宋_GB2312;微软雅黑"/>
          <w:color w:val="000000"/>
          <w:sz w:val="28"/>
          <w:szCs w:val="28"/>
        </w:rPr>
        <w:t>项目介绍：参赛人员站在裁判员指定区域，三人一组听裁判发令后，计时开始，拆装每辆汽车的一个指定后轮轮胎，拆卸完毕后，由小组女性</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人搬到指定位置（中途不可换人），再由此人搬回汽车处，由小组人员共同组装完毕，并将千斤顶和扳手放归起点（计时停表）。</w:t>
      </w:r>
      <w:r>
        <w:rPr>
          <w:rFonts w:ascii="仿宋_GB2312;微软雅黑" w:hAnsi="仿宋_GB2312;微软雅黑" w:eastAsia="仿宋_GB2312;微软雅黑"/>
          <w:sz w:val="28"/>
          <w:szCs w:val="28"/>
        </w:rPr>
        <w:t>职业司机不可参赛，若有人举报取消本项比赛总成绩，参赛单位手套自备。</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比赛规则：</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每单位</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人，按照三人一组，各组按照逆时针方向分别拆装</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三辆车，现场由裁判指挥为准。听裁判口令同时开始比赛，记录开始至车轮装回原位，并将工具放回原位停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各队之间不得互相帮助。</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组装完毕的标志：工具放回原位。裁判员检查，用手拧不动螺丝为准，有一颗螺丝可以用手拧动，总成绩加</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分钟，以此类推。</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三组人员的总时间为该队总成绩，再加上裁判员判罚的时间。</w:t>
      </w:r>
    </w:p>
    <w:p>
      <w:pPr>
        <w:pStyle w:val="P0"/>
        <w:spacing w:lineRule="atLeast" w:line="48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比赛期间，只允许一名女性搬动轮胎，若有其他人员给予协助，加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分钟。每组的关门时间</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分钟。</w:t>
      </w:r>
      <w:r>
        <w:rPr>
          <w:rFonts w:eastAsia="Times New Roman"/>
          <w:color w:val="000000"/>
        </w:rPr>
        <w:t xml:space="preserve">  </w:t>
      </w:r>
    </w:p>
    <w:p>
      <w:pPr>
        <w:pStyle w:val="P0"/>
        <w:spacing w:lineRule="atLeas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 xml:space="preserve">）若某队出现 螺丝没有对位而无法松动螺丝，可以由裁判员指定其他轮胎装卸，但总时间计算在比赛内。   </w:t>
      </w:r>
      <w:r>
        <w:rPr>
          <w:rFonts w:eastAsia="Times New Roman"/>
          <w:color w:val="000000"/>
        </w:rPr>
        <w:t xml:space="preserve">                                      </w:t>
      </w:r>
    </w:p>
    <w:p>
      <w:pPr>
        <w:pStyle w:val="P0"/>
        <w:spacing w:lineRule="atLeast" w:line="500"/>
        <w:ind w:firstLine="554"/>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跳大绳</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男女不限）</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长绳一根，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比赛开始前两人分别站在长绳两头，其余</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队员站在中间，裁判员口令下达后，开始起跳，断档后重新开始。时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分钟。若总次数相同，则比较单次完成的最高次数。 </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体队员必须全部通过才算完成一次，如有违反则按失败处理，需重新开始。</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功完成的次数可以累加，以完成次数多者为胜。</w:t>
      </w:r>
    </w:p>
    <w:p>
      <w:pPr>
        <w:pStyle w:val="P0"/>
        <w:spacing w:lineRule="atLeast" w:line="5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西水东调</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女性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大水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只、小水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只、不锈钢碗</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只、磅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参赛队员一路纵队站在起跑线后，比赛开始后排头手拿两只空碗在水捅中盛满水后向前跑至折返点，并将碗中的水倒入折返点水桶中，返回后将碗交给下一个人，依次进行。比赛时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分钟，比赛结束以各单位水桶中水的多少判定名次，水多的单位获胜。</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越线接碗每次扣除两碗水的重量；</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比赛时间到后还处在运送中的水不得倒入桶内。</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起跑点距离小桶距离大约</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米。</w:t>
      </w:r>
    </w:p>
    <w:p>
      <w:pPr>
        <w:pStyle w:val="P0"/>
        <w:spacing w:lineRule="atLeast" w:line="5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双龙戏珠</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女性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排球</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大球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在规定的距离之后（篮球罚球线后）轮流投篮。参赛者按顺序排成二路纵队，每队</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一队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位队员每人手持一只排球，轮流投篮，投篮完成后排到捡球队伍队尾，第六号队员开始从一球桶内取球投篮；另一队排在篮板下，按序捡球，捡到球并放到球桶内后，排到投篮队伍队尾，依次类推。比赛时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根据累计投中次数决定名次，投中多者居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站在地面上的脚不允触及投球线，越线扣除一个进球。不按顺序投篮无效，重新按顺序继续，并扣除一个进球。</w:t>
      </w:r>
    </w:p>
    <w:p>
      <w:pPr>
        <w:pStyle w:val="P0"/>
        <w:spacing w:lineRule="atLeast" w:line="500"/>
        <w:ind w:firstLine="554"/>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 xml:space="preserve">、车轮滚滚   </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女性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轮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只、折返标志物</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比赛前运动员成一路纵队站在起跑线后，起跑点及线前</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米处各放一标志物。比赛发令开始，第一位队员手推轮胎跑出，绕折返点标志物返回，在起点线后将轮胎交给第二人，并离开队伍，依次进行，直至所有队员完成，成绩以整队完成的用时多少进行排名，用时少者居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轮胎从起点线出发后再回到起点线的整个过程不得离地面，否则，每离地一次加时</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秒；</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比赛必须在各自的赛道内进行，离开赛道加时</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秒；</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交接必须在线后完成，提前交接加时</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秒。</w:t>
      </w:r>
    </w:p>
    <w:p>
      <w:pPr>
        <w:pStyle w:val="P0"/>
        <w:spacing w:lineRule="atLeast" w:line="5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7</w:t>
      </w:r>
      <w:r>
        <w:rPr>
          <w:rFonts w:ascii="仿宋_GB2312;微软雅黑" w:hAnsi="仿宋_GB2312;微软雅黑" w:eastAsia="仿宋_GB2312;微软雅黑"/>
          <w:b/>
          <w:bCs/>
          <w:sz w:val="28"/>
          <w:szCs w:val="28"/>
        </w:rPr>
        <w:t>、迎面接力</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人（至少</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名女队员）</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篮球</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 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每队</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名队员相向间隔</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米站立，每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支参赛队伍。比赛开始前每队排在第一名的队员抱三个篮球在起跑线站立，听裁判员发令后跑出，到达对面标志线后，把三个球交同伴，必须在标志线后完成交接，并由同伴跑回交下一个同伴，以此类推，直至</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人全部跑完为止。成绩以累计该组所有队员完成的时间为准，用时少者居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所有参赛队员必须服从现场安全员的检查、指令和指挥，否则取消比赛资格；</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队员必须在裁判员的口令确认下方可开始跑动，否则按违规每人次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比赛过程中若篮球离开身体，必须拿回掉落处开始跑，若没有回到掉落处起跑，此队将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多次违规可以累积加时间。</w:t>
      </w:r>
    </w:p>
    <w:p>
      <w:pPr>
        <w:pStyle w:val="P0"/>
        <w:spacing w:lineRule="atLeast" w:line="5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若没有在标志线后完成交接；或者借助他人帮助捡起掉落的篮球，每队加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w:t>
      </w:r>
    </w:p>
    <w:p>
      <w:pPr>
        <w:pStyle w:val="P0"/>
        <w:spacing w:lineRule="atLeast" w:line="5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8</w:t>
      </w:r>
      <w:r>
        <w:rPr>
          <w:rFonts w:ascii="仿宋_GB2312;微软雅黑" w:hAnsi="仿宋_GB2312;微软雅黑" w:eastAsia="仿宋_GB2312;微软雅黑"/>
          <w:b/>
          <w:bCs/>
          <w:sz w:val="28"/>
          <w:szCs w:val="28"/>
        </w:rPr>
        <w:t>、竞速锯木</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圆木数根、锯子</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把、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手套自备）</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队员站在起跑线后，听到裁判口令拿起工具，三人同时开始锯木头比赛，锯下一段指定区域的木头，并把锯子放归原处，裁判员停表。</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累加同组队员的总成绩，用时少为胜。若总时间相同，取相同队队中第一名比较，用时少者该队名次靠前，以此类推。</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整个比赛过程中，如出现危险动作，裁判员有权制止，不服从者按弃权处理。</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锯下的木头须自然掉落地面。不可用手掰落，若出现此行为加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下锯处须在裁判员划定的区域，误差大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厘米或锯口不平整，加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w:t>
      </w:r>
    </w:p>
    <w:p>
      <w:pPr>
        <w:pStyle w:val="P0"/>
        <w:spacing w:lineRule="atLeast" w:line="500"/>
        <w:ind w:firstLine="554"/>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9</w:t>
      </w:r>
      <w:r>
        <w:rPr>
          <w:rFonts w:ascii="仿宋_GB2312;微软雅黑" w:hAnsi="仿宋_GB2312;微软雅黑" w:eastAsia="仿宋_GB2312;微软雅黑"/>
          <w:b/>
          <w:bCs/>
          <w:sz w:val="28"/>
          <w:szCs w:val="28"/>
        </w:rPr>
        <w:t>、鼓动人心</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人（女性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器材：绳鼓</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球</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秒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介绍：开始前各队在指定位置每人将连接在鼓上的绳子在规定位置处拉住并抬起将鼓离开地面，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专门为放球队员，将球放置在鼓上（球必须是静止状态）。发令开始后，放球队员退出，其他</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通过团队配合拉动绳子使球在鼓上连续颠起，如球落地，放球队员立即将球捡起放置于鼓上，重新开始。比赛时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分钟，成绩以在规定时间内累计颠球总次数，如出现个数相同则取单次颠球的最高个数排名，个数多者排名在前。 </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规则：</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比赛过程中手必须拉在规定位置的后方，如发现有队员的手拉在规定位置的前方，则该次成绩无效。</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次开始前球和鼓都必须处在静止状态，如发现球或鼓未处在静止状态就开始，则该次成绩无效。</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球被颠起后必须离开鼓面</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公分以上，否则属无效，不计个数。</w:t>
      </w:r>
    </w:p>
    <w:p>
      <w:pPr>
        <w:pStyle w:val="P0"/>
        <w:spacing w:lineRule="atLeas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参与本项目的队员必须身体健康、无恐高症、高血压、心脏病等以及近三个月动手术不适宜剧烈运动者。</w:t>
      </w:r>
    </w:p>
    <w:p>
      <w:pPr>
        <w:pStyle w:val="P0"/>
        <w:spacing w:lineRule="atLeast" w:line="500"/>
        <w:ind w:firstLine="560"/>
        <w:rPr>
          <w:b/>
          <w:b/>
          <w:bCs/>
        </w:rPr>
      </w:pPr>
      <w:r>
        <w:rPr>
          <w:rFonts w:ascii="仿宋_GB2312;微软雅黑" w:hAnsi="仿宋_GB2312;微软雅黑" w:eastAsia="仿宋_GB2312;微软雅黑"/>
          <w:b/>
          <w:bCs/>
          <w:sz w:val="28"/>
          <w:szCs w:val="28"/>
        </w:rPr>
        <w:t>四、本竞赛办法解释权属校工会、体育军训部。</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5:00Z</dcterms:created>
  <dc:creator>Administrator</dc:creator>
  <dc:description/>
  <cp:keywords/>
  <dc:language>en-US</dc:language>
  <cp:lastModifiedBy>Sky123.Org</cp:lastModifiedBy>
  <dcterms:modified xsi:type="dcterms:W3CDTF">2014-09-24T01:06:00Z</dcterms:modified>
  <cp:revision>2</cp:revision>
  <dc:subject/>
  <dc:title/>
</cp:coreProperties>
</file>