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312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spacing w:lineRule="atLeast" w:line="44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创业教育情况调查表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报送单位：＿＿＿＿＿＿＿＿＿＿＿＿（盖章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16"/>
        <w:gridCol w:w="1200"/>
        <w:gridCol w:w="1488"/>
        <w:gridCol w:w="740"/>
        <w:gridCol w:w="1128"/>
        <w:gridCol w:w="2695"/>
        <w:gridCol w:w="1181"/>
        <w:gridCol w:w="1704"/>
        <w:gridCol w:w="1286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人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工商注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团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立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单位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临安草木人茶文化策划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茶文化</w:t>
            </w:r>
            <w:r>
              <w:rPr>
                <w:sz w:val="24"/>
              </w:rPr>
              <w:t>1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温小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大学生创业实验园项目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部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负责人为实施创业项目的在籍学生（本科及研究生）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项目类别包括学院、学校及校外有关部门组织的各类创业项目、创业大赛等，如学院的创业项目、校大学生创业实验园项目、“东湖杯”或“挑战杯”等。</w:t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创业团队情况调查表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报送单位：＿＿＿＿＿＿＿＿＿＿＿＿（盖章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60"/>
        <w:gridCol w:w="1560"/>
        <w:gridCol w:w="1080"/>
        <w:gridCol w:w="2880"/>
      </w:tblGrid>
      <w:tr>
        <w:trPr>
          <w:trHeight w:val="6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团队负责人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领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产品或服务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创业类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创办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创办公司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业工作室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创业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或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工作</w:t>
            </w:r>
          </w:p>
        </w:tc>
      </w:tr>
      <w:tr>
        <w:trPr>
          <w:trHeight w:val="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建实体情况（开办时间、注册资金、地点、年产值，获资助及奖励情况等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建实体情况（前期科技项目、产学研合作基础、知识产权，拟开办时间等）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创业团队负责人为正式在编教职工。</w:t>
      </w:r>
    </w:p>
    <w:p>
      <w:pPr>
        <w:pStyle w:val="Normal"/>
        <w:ind w:firstLine="525"/>
        <w:rPr/>
      </w:pPr>
      <w:r>
        <w:rPr/>
        <w:t>2</w:t>
      </w:r>
      <w:r>
        <w:rPr/>
        <w:t>、参与创业教职工填写所属学科，学生填写所在班级。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根据创业活动开展情况分别填写：已实际运营的填写“已建实体情况”；尚处于准备期的填写“拟建实体情况”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7:00Z</dcterms:created>
  <dc:creator>微软系统</dc:creator>
  <dc:description/>
  <dc:language>en-US</dc:language>
  <cp:lastModifiedBy>china</cp:lastModifiedBy>
  <cp:lastPrinted>2012-12-25T11:10:00Z</cp:lastPrinted>
  <dcterms:modified xsi:type="dcterms:W3CDTF">2012-12-26T07:17:00Z</dcterms:modified>
  <cp:revision>2</cp:revision>
  <dc:subject/>
  <dc:title/>
</cp:coreProperties>
</file>