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30"/>
          <w:szCs w:val="30"/>
        </w:rPr>
        <w:t>工程学院年度考核</w:t>
      </w:r>
      <w:r>
        <w:rPr>
          <w:rFonts w:eastAsia="黑体" w:ascii="黑体" w:hAnsi="黑体"/>
          <w:sz w:val="30"/>
          <w:szCs w:val="30"/>
        </w:rPr>
        <w:t>(2011-2013)</w:t>
      </w:r>
      <w:r>
        <w:rPr>
          <w:rFonts w:eastAsia="黑体"/>
          <w:sz w:val="30"/>
          <w:szCs w:val="30"/>
        </w:rPr>
        <w:t>优秀人员名单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3"/>
      </w:tblGrid>
      <w:tr>
        <w:trPr>
          <w:trHeight w:val="1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年度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优秀人员名单</w:t>
            </w:r>
          </w:p>
        </w:tc>
      </w:tr>
      <w:tr>
        <w:trPr>
          <w:trHeight w:val="1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 w:val="28"/>
                <w:szCs w:val="28"/>
              </w:rPr>
              <w:t>2011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 w:val="28"/>
                <w:szCs w:val="28"/>
              </w:rPr>
              <w:t>杨瑾、张蔚、沈哲红、槐敏、曹欢玲、陈茂军、吴强、徐云杰、姚立建、王翔宇、王丽、段正洁、</w:t>
            </w:r>
          </w:p>
        </w:tc>
      </w:tr>
      <w:tr>
        <w:trPr>
          <w:trHeight w:val="1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 w:val="28"/>
                <w:szCs w:val="28"/>
              </w:rPr>
              <w:t>2012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 w:val="28"/>
                <w:szCs w:val="28"/>
              </w:rPr>
              <w:t>马灵飞、姜志宏、方  群、吴  燕、倪忠进、赵大旭、宋源普、雷良育、姚立健、马掌法、余肖红、王  军、黎海斌、刘承栋、叶斌</w:t>
            </w:r>
          </w:p>
        </w:tc>
      </w:tr>
      <w:tr>
        <w:trPr>
          <w:trHeight w:val="1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 w:val="28"/>
                <w:szCs w:val="28"/>
              </w:rPr>
              <w:t>2013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kern w:val="0"/>
                <w:sz w:val="28"/>
                <w:szCs w:val="28"/>
              </w:rPr>
              <w:t>俞友明、吴  强、于红卫、张　宏、陈茂军、刘达列、钱孟波、陈思宇、陈国东、王翔宇、赵  超、谢秀琴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3</Characters>
  <CharactersWithSpaces>183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6:00Z</dcterms:created>
  <dc:creator>微软用户</dc:creator>
  <dc:description/>
  <dc:language>en-US</dc:language>
  <cp:lastModifiedBy/>
  <dcterms:modified xsi:type="dcterms:W3CDTF">2014-05-21T09:36:00Z</dcterms:modified>
  <cp:revision>2</cp:revision>
  <dc:subject/>
  <dc:title>工程学院年度考核(2011-2013)优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