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浙江农林大学大型仪器设备报废申请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单位（盖章）：                 填报时间：    年   月   日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3"/>
        <w:gridCol w:w="26"/>
        <w:gridCol w:w="1516"/>
        <w:gridCol w:w="2704"/>
      </w:tblGrid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资产编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资产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类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号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厂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放地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置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报废原因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</w:t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报单位资产信息确认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秘书：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报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8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负责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鉴定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鉴定组成员签名：</w:t>
            </w:r>
          </w:p>
        </w:tc>
      </w:tr>
      <w:tr>
        <w:trPr>
          <w:trHeight w:val="2097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职能部门审批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表一式二份填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上报单位一份</w:t>
      </w:r>
      <w:r>
        <w:rPr>
          <w:sz w:val="18"/>
          <w:szCs w:val="18"/>
        </w:rPr>
        <w:t>,</w:t>
      </w:r>
      <w:r>
        <w:rPr>
          <w:sz w:val="18"/>
          <w:szCs w:val="18"/>
        </w:rPr>
        <w:t>职能部门一份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递交该表时，应附件该设备档案、报废技术鉴定、使用记录、维修记录等原始资料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本表用于单价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（含）以上的仪器设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6:04:00Z</dcterms:created>
  <dc:creator>周晔—任春乐</dc:creator>
  <dc:description/>
  <cp:keywords/>
  <dc:language>en-US</dc:language>
  <cp:lastModifiedBy>应永红</cp:lastModifiedBy>
  <cp:lastPrinted>2007-12-29T10:22:00Z</cp:lastPrinted>
  <dcterms:modified xsi:type="dcterms:W3CDTF">2013-02-28T07:37:00Z</dcterms:modified>
  <cp:revision>69</cp:revision>
  <dc:subject/>
  <dc:title> 北京化工大学仪器设备报废申请表</dc:title>
</cp:coreProperties>
</file>